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29"/>
        <w:gridCol w:w="2706"/>
        <w:gridCol w:w="2115"/>
        <w:gridCol w:w="1989"/>
      </w:tblGrid>
      <w:tr>
        <w:trPr>
          <w:trHeight w:val="255" w:hRule="atLeast"/>
        </w:trPr>
        <w:tc>
          <w:tcPr>
            <w:tcW w:w="8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36"/>
                <w:szCs w:val="36"/>
                <w:lang w:eastAsia="zh-CN"/>
              </w:rPr>
              <w:t>项目启动申请表</w:t>
            </w:r>
          </w:p>
        </w:tc>
      </w:tr>
      <w:tr>
        <w:trPr>
          <w:trHeight w:val="25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</w:rPr>
              <w:t>申办</w:t>
            </w:r>
            <w:r>
              <w:rPr>
                <w:rFonts w:cs="Times New Roman" w:eastAsia="楷体"/>
                <w:b/>
                <w:bCs w:val="false"/>
                <w:sz w:val="24"/>
                <w:szCs w:val="24"/>
                <w:lang w:eastAsia="zh-CN"/>
              </w:rPr>
              <w:t>者</w:t>
            </w:r>
            <w:r>
              <w:rPr>
                <w:rFonts w:eastAsia="楷体" w:cs="Times New Roman"/>
                <w:b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</w:rPr>
              <w:t>CRO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eastAsia="zh-CN"/>
              </w:rPr>
              <w:t>承担科室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</w:rPr>
              <w:t>主要研究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20"/>
              <w:ind w:left="0" w:hanging="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eastAsia="zh-CN"/>
              </w:rPr>
              <w:t>启动会前准备工作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明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20"/>
              <w:ind w:left="0" w:hanging="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负责人核对签名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20"/>
              <w:ind w:left="0" w:hanging="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20"/>
              <w:ind w:left="0" w:hanging="0"/>
              <w:jc w:val="left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本中心伦理委员会批件（伦理秘书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20"/>
              <w:ind w:left="0" w:hanging="0"/>
              <w:jc w:val="left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20"/>
              <w:ind w:left="0" w:hanging="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20"/>
              <w:ind w:left="0" w:hanging="0"/>
              <w:jc w:val="left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遗传办相关资料已收齐（遗传办管理员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20"/>
              <w:ind w:left="0" w:hanging="0"/>
              <w:jc w:val="left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20"/>
              <w:ind w:left="0" w:hanging="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20"/>
              <w:ind w:left="0" w:hanging="0"/>
              <w:jc w:val="left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合同签订、财务到账（机构秘书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20"/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20"/>
              <w:ind w:left="0" w:hanging="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20"/>
              <w:ind w:left="0" w:hanging="0"/>
              <w:jc w:val="left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免费检查单核对、发放（机构秘书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20"/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20"/>
              <w:ind w:left="0" w:hanging="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20"/>
              <w:ind w:left="0" w:hanging="0"/>
              <w:jc w:val="left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药品、药检报告等物资到达</w:t>
            </w: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GCP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药房（药品管理员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20"/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20"/>
              <w:ind w:left="0" w:hanging="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20"/>
              <w:ind w:left="0" w:hanging="0"/>
              <w:jc w:val="left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试验用处方、发药记录表核对、发放（药品管理员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20"/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20"/>
              <w:ind w:left="0" w:hanging="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20"/>
              <w:ind w:left="0" w:hanging="0"/>
              <w:jc w:val="left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启动会前资料审核（资料管理员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20"/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20"/>
              <w:ind w:left="0" w:hanging="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20"/>
              <w:ind w:left="0" w:hanging="0"/>
              <w:jc w:val="left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启动会培训资料及签到表打印（资料管理员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20"/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20"/>
              <w:ind w:left="0" w:hanging="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20"/>
              <w:ind w:left="0" w:hanging="0"/>
              <w:jc w:val="left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CRC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考核及培训（质量管理员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20"/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20"/>
              <w:ind w:left="0" w:hanging="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20"/>
              <w:ind w:left="0" w:hanging="0"/>
              <w:jc w:val="left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门诊病历维护、相关</w:t>
            </w: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SOP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完善（质量管理员、</w:t>
            </w: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SUB-I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20"/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20"/>
              <w:ind w:left="0" w:hanging="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20"/>
              <w:ind w:left="0" w:hanging="0"/>
              <w:jc w:val="left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上报研究团队成员名单（质量管理员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20"/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20"/>
              <w:ind w:left="0" w:hanging="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20"/>
              <w:ind w:left="0" w:hanging="0"/>
              <w:jc w:val="left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确定研究团队所有成员参会（</w:t>
            </w: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PI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20"/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20"/>
              <w:ind w:left="0" w:hanging="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20"/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确定会议时间（</w:t>
            </w: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PI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、机构办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20"/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20"/>
              <w:ind w:left="0" w:hanging="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20"/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确定相关辅助科室能参加会议（</w:t>
            </w: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PI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20"/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58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会议培训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培训试验方案及答疑，培训标准操作流程（</w:t>
            </w: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CRA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知情同意规范化培训，</w:t>
            </w: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SAE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SUSAR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等上报培训，监查计划报告（</w:t>
            </w: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CRA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GCP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培训、机构相关</w:t>
            </w: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SOP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与制度培训（机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常见质控问题及质控流程（机构质量管理员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试验常见药品的管理问题（机构药品管理员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会议签到、分工授权表填写、创建项目微信群（</w:t>
            </w: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CRC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协助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总结发言（</w:t>
            </w: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PI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、机构发言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center"/>
        <w:textAlignment w:val="auto"/>
        <w:rPr>
          <w:rFonts w:ascii="Times New Roman" w:hAnsi="Times New Roman" w:eastAsia="楷体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b/>
          <w:bCs w:val="false"/>
          <w:sz w:val="24"/>
          <w:szCs w:val="24"/>
          <w:lang w:val="en-US" w:eastAsia="zh-CN"/>
        </w:rPr>
        <w:t>备注：完成此表格中所有内容后方可安排启动，启动会申请表由机构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lang w:val="en-US"/>
      </w:rPr>
    </w:pPr>
    <w:r>
      <w:rPr>
        <w:rFonts w:ascii="Times New Roman" w:hAnsi="Times New Roman" w:cs="Times New Roman" w:eastAsia="楷体"/>
        <w:sz w:val="15"/>
        <w:szCs w:val="15"/>
      </w:rPr>
      <w:t>陕西中医药大学第二附属医院</w:t>
    </w:r>
    <w:r>
      <w:rPr>
        <w:rFonts w:ascii="Times New Roman" w:hAnsi="Times New Roman" w:cs="Times New Roman" w:eastAsia="楷体"/>
        <w:sz w:val="15"/>
        <w:szCs w:val="15"/>
        <w:lang w:eastAsia="zh-CN"/>
      </w:rPr>
      <w:t>国家</w:t>
    </w:r>
    <w:r>
      <w:rPr>
        <w:rFonts w:ascii="Times New Roman" w:hAnsi="Times New Roman" w:cs="Times New Roman" w:eastAsia="楷体"/>
        <w:sz w:val="15"/>
        <w:szCs w:val="15"/>
      </w:rPr>
      <w:t>药物临床试验机构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杨</cp:lastModifiedBy>
  <cp:lastPrinted>2021-01-19T09:05:00Z</cp:lastPrinted>
  <dcterms:modified xsi:type="dcterms:W3CDTF">2022-06-21T06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B9F156C014A979643D9F05911386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