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种类</w:t>
      </w:r>
      <w:r>
        <w:rPr>
          <w:rFonts w:ascii="宋体" w:hAnsi="宋体" w:cs="宋体"/>
          <w:b/>
          <w:sz w:val="32"/>
        </w:rPr>
        <w:t>：</w:t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81"/>
        <w:gridCol w:w="3877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9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阴道冲洗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</w:tr>
      <w:tr>
        <w:trPr>
          <w:trHeight w:val="21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吸水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40cm</w:t>
              <w:br/>
              <w:t>20*40cm</w:t>
              <w:br/>
              <w:t>25*40cm</w:t>
              <w:br/>
              <w:t>30*40cm</w:t>
              <w:br/>
              <w:t>40*40cm</w:t>
              <w:br/>
              <w:t>40*45cm</w:t>
              <w:br/>
              <w:t>50*25cm</w:t>
            </w:r>
          </w:p>
        </w:tc>
      </w:tr>
    </w:tbl>
    <w:p>
      <w:pPr>
        <w:pStyle w:val="Normal"/>
        <w:ind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耗材报价价不得高于陕西省阳光采购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tbl>
      <w:tblPr>
        <w:tblW w:w="83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3"/>
        <w:gridCol w:w="858"/>
        <w:gridCol w:w="982"/>
        <w:gridCol w:w="1112"/>
        <w:gridCol w:w="1250"/>
        <w:gridCol w:w="1230"/>
        <w:gridCol w:w="1150"/>
      </w:tblGrid>
      <w:tr>
        <w:trPr>
          <w:trHeight w:val="9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2-09-02T07:44:54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6CC12F7364D98A00F159142EAE6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