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09"/>
        <w:gridCol w:w="675"/>
        <w:gridCol w:w="1101"/>
        <w:gridCol w:w="3439"/>
      </w:tblGrid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单价（元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6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本稀释液（两项组合，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+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+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+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定量检测人体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+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+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+B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试剂的两项组合</w:t>
            </w:r>
          </w:p>
        </w:tc>
      </w:tr>
      <w:tr>
        <w:trPr>
          <w:trHeight w:val="859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本稀释液（单项，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定量检测维生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的单项配套试剂</w:t>
            </w:r>
          </w:p>
        </w:tc>
      </w:tr>
      <w:tr>
        <w:trPr>
          <w:trHeight w:val="5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病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透灸艾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紧实度高，穿透力强，疗效巨佳，自带艾烟净化装置，自动点火，无烟，艾条有固定装置不接触人体，安全，快捷，智能，高效。</w:t>
            </w:r>
          </w:p>
        </w:tc>
      </w:tr>
      <w:tr>
        <w:trPr>
          <w:trHeight w:val="5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内分泌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可视窥阴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提高医患沟通的有效性；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提升医沟通的便捷性；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留有影像资料，便于职业保护、教学、临床研究；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带光源，可视化检查，可放大观察，辅助诊断；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病房床边诊断、教学、查房；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诊治疗，术前、术后的直观病情评估；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各类手术；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于临床会诊。</w:t>
            </w:r>
          </w:p>
        </w:tc>
      </w:tr>
      <w:tr>
        <w:trPr>
          <w:trHeight w:val="6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光纤导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替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尿管</w:t>
            </w:r>
          </w:p>
        </w:tc>
      </w:tr>
      <w:tr>
        <w:trPr>
          <w:trHeight w:val="7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院护理单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物品时间管理标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打印，字迹清楚，时间精确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耗材报价价不得高于陕西省阳光采购价，以最小单位进行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76"/>
        <w:gridCol w:w="739"/>
        <w:gridCol w:w="840"/>
        <w:gridCol w:w="945"/>
        <w:gridCol w:w="1058"/>
        <w:gridCol w:w="634"/>
        <w:gridCol w:w="1189"/>
        <w:gridCol w:w="996"/>
        <w:gridCol w:w="1406"/>
      </w:tblGrid>
      <w:tr>
        <w:trPr>
          <w:trHeight w:val="9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39" w:right="96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2-09-20T02:38:24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02706E3F64E2085BCC84C6268F1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