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血流动力学配套耗材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与重症医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可视喉镜叶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现场需携带公司资质，报价表，所报产品在其他机构的发票或合同，装订成册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0-20T03:40:47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7E4200CC4D9DBE0274B55A4390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