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1478"/>
        <w:gridCol w:w="2566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引流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科治疗设备配套使用耗材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科治疗设备配套使用耗材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传感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科治疗设备配套使用耗材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型阻隔避孕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科治疗设备配套使用耗材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肝胆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瘘管探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瘘管探针（带槽，细长穿线）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内固定断钉取出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量增加，需增补备份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细胞分离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于血小板单采术、管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6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透析过滤器及配套管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透析滤过器及配套管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A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RA130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RA150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公司资质，产品介绍，所报产品属于独家产品需要提供在其他机构的发票或合同复印件，装订成册，除此之外需单独携带一份报价表，不与上述资料装订在一起，报价表以项目分开制作，不要多个项目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3-02-23T00:45:33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0DC6058548858FB4537BBB5C57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