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20"/>
        <w:gridCol w:w="2022"/>
        <w:gridCol w:w="2022"/>
      </w:tblGrid>
      <w:tr>
        <w:trPr>
          <w:trHeight w:val="74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科室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耗材</w:t>
            </w:r>
            <w:r>
              <w:rPr>
                <w:rFonts w:cs="宋体"/>
                <w:b/>
                <w:sz w:val="24"/>
                <w:szCs w:val="24"/>
              </w:rPr>
              <w:t>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参考单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84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心脏外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医用吸氧面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改善病人吸氧装置，不完全密闭，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做鼻拭或吸痰时不用取下面罩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即可完成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生殖内分泌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一次性使用球囊子宫支架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BR-ZJ-05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一次性使用球囊子宫支架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BR-ZJ-08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6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普外肝胆一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静脉曲张剥脱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0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手术耗材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若产品均有阳光采购价，价格栏以阳光采购价为单位进行报价，所有报价以最小单位进行报价，可以分项报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按照下方表格部分的固定格式制作报价表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现场需携带公司资质，产品介绍，所报产品属于独家产品需要提供在其他机构的发票或合同复印件，装订成册，除此之外需单独携带一份报价表，不与上述资料装订在一起，报价表以项目分开制作，不要多个项目放在同一张报价表上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报名三家及三家以上进行一次报价，三家以下重新开展二次询价报名，若已经是二次询价，三家及三家以上同样为一次报价，三家以下进行议价谈判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3"/>
        <w:gridCol w:w="750"/>
        <w:gridCol w:w="793"/>
        <w:gridCol w:w="1050"/>
        <w:gridCol w:w="1372"/>
        <w:gridCol w:w="610"/>
        <w:gridCol w:w="782"/>
        <w:gridCol w:w="975"/>
        <w:gridCol w:w="978"/>
      </w:tblGrid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8750</wp:posOffset>
                      </wp:positionV>
                      <wp:extent cx="105410" cy="384175"/>
                      <wp:effectExtent l="8255" t="8255" r="8890" b="889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84120"/>
                                <a:chOff x="0" y="0"/>
                                <a:chExt cx="105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954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21.35pt;margin-top:12.5pt;width:8.3pt;height:30.25pt" coordorigin="427,250" coordsize="166,605">
                      <v:roundrect id="shape_0" ID="自选图形 25" fillcolor="white" stroked="t" o:allowincell="t" style="position:absolute;left:427;top:250;width:151;height:12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 26" fillcolor="white" stroked="t" o:allowincell="t" style="position:absolute;left:443;top:715;width:149;height:13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M丶Young</cp:lastModifiedBy>
  <cp:lastPrinted>2018-11-05T09:56:00Z</cp:lastPrinted>
  <dcterms:modified xsi:type="dcterms:W3CDTF">2023-03-03T08:45:02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93E9014E94C97BDA0924745F76B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