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72"/>
        <w:gridCol w:w="1977"/>
        <w:gridCol w:w="2785"/>
      </w:tblGrid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（元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代谢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底器械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足治疗使用</w:t>
            </w:r>
          </w:p>
        </w:tc>
      </w:tr>
      <w:tr>
        <w:trPr>
          <w:trHeight w:val="309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代谢科、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灸推拿康复疼痛科（秦都）、推拿科门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火灸、雷火灸罐、雷火灸灸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烟艾灸，临床治疗需求。无烟环保，在普通诊室及病房操作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供货商需三类产品均能提供，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火灸罐要求灸和罐配套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整形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1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胶敷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洗伤口，湿润润滑吸收性伤口敷料后用于溃疡、烧伤、术后伤口及擦伤。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敷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清洗伤口，湿润润滑吸收性伤口辅料后用于溃疡、烧伤、术后伤口及擦伤。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辅料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烧伤创面覆盖，烧伤切（削）痂创面的暂时性覆盖治疗。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细胞异体真皮基质软组织补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烧伤创面植皮术，大面积烧伤患者自体皮肤不够取时，用于异体真皮代替使用。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米银烧汤伤贴辅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菌、消炎、促进伤口愈合减少抗生素使用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中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敏胶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cm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要求无菌，价格低廉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用中心静脉导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使用与急救使用两种规格，透析专用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紧张素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7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肾上腺皮质激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缪勒管激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8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安图设备专用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稀释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反应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3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清洗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00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苗勒管激素检测试剂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份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位素室（秦都院区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9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（色谱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质谱用试剂（新生儿疾病筛查用）、该试剂（甲醇）为危化品、为进口试剂。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一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体外引流系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微软雅黑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腔引流使用，负压吸引易操作，符合医保报销政策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ER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针原位杂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B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毒，淋巴瘤上使用，供货商需具备相应证件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重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介素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降钙素原二联检测试剂盒（量子点免疫荧光层析法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旁微量血检测使用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性棉柔宽胶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气管插管固定，不易损伤皮肤</w:t>
            </w:r>
          </w:p>
        </w:tc>
      </w:tr>
      <w:tr>
        <w:trPr>
          <w:trHeight w:val="23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呼吸机管路套件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创、无创呼吸机使用，双层壁，防冷凝水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报名时所提供资料，装订成册，除此之外需单独携带一份报价表，不与上述资料装订在一起，报价表以产品为单位分开制作，不要多个产品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方正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24-04-08T08:47:00Z</cp:lastPrinted>
  <dcterms:modified xsi:type="dcterms:W3CDTF">2024-04-10T07:45:14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D410F0C34C6191792F1F1B350F3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